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辽宁大学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博士研究生复试要求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不断提高博士招生选拔质量，切实严明招生纪律，强化复试监督，规范复试流程，确保博士研究生招生录取工作科学公正、规范透明。现结合我校博士研究生招生工作实际，对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博士复试工作做如下规定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考生进入复试的最低分数要求，进入复试的考生需达到学校招生工作领导小组确定最低复试分数线。各学科可根据本学科专业上线考生情况，在学校最低复试分数基础上划定本专业进入复试的总分最低分要求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对初试外国语成绩或基础课成绩略低于复试最低分数线要求，但专业科目成绩特别优异或在科研创新方面具有突出表现的考生，可允许其参加第一志愿专业复试。破格应在本专业第一志愿上线考生数不足情况下进行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复试时间安排：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—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日，具体时间由各学科点自行确定并通知考生本人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复试具体要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复试组的组成。复试小组由本学科博士生导师组成，成员不少于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，设组长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。复试组长对本组的复试程序规范性负责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资格审查。复试时研究生院将对参加复试考生进行再次资格确认。考生应持本人身份证、硕士学位证书原件，应届生持学生证，同等学力考生持学士学位证书和研究生课程结业证书，同时交纳复试费用，未参加资格审查的考生，不能参加复试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复试考察方式及内容。复试考察方式为面试，有特殊要求专业可进行笔试或笔试同面试结合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同等学力考生在初试时须加试政治理论，复试时加试（笔试）两门本专业硕士学位主干课程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复试考察内容为本学科相关专业知识，按“全面衡量、择优录取、保证质量、宁缺毋滥”的原则进行，做到公平、公正、公开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复试设有专门记录人员，复试小组须给出成绩并做出评语。如须对考生进一步考察，需经校博士研究生招生领导小组批准，时间另行安排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．录取成绩按初试成绩和复试成绩加权之和计算，由高到低依次录取。如总分相同，以初试总分成绩高者优先。具体计算规则为：初试总分除以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乘以</w:t>
      </w:r>
      <w:r>
        <w:rPr>
          <w:rFonts w:eastAsia="楷体_GB2312" w:cs="宋体;SimSun" w:ascii="楷体_GB2312" w:hAnsi="楷体_GB2312"/>
          <w:sz w:val="28"/>
          <w:szCs w:val="28"/>
        </w:rPr>
        <w:t>60%</w:t>
      </w:r>
      <w:r>
        <w:rPr>
          <w:rFonts w:ascii="楷体_GB2312" w:hAnsi="楷体_GB2312" w:cs="宋体;SimSun" w:eastAsia="楷体_GB2312"/>
          <w:sz w:val="28"/>
          <w:szCs w:val="28"/>
        </w:rPr>
        <w:t>与复试分数乘以</w:t>
      </w:r>
      <w:r>
        <w:rPr>
          <w:rFonts w:eastAsia="楷体_GB2312" w:cs="宋体;SimSun" w:ascii="楷体_GB2312" w:hAnsi="楷体_GB2312"/>
          <w:sz w:val="28"/>
          <w:szCs w:val="28"/>
        </w:rPr>
        <w:t>40%</w:t>
      </w:r>
      <w:r>
        <w:rPr>
          <w:rFonts w:ascii="楷体_GB2312" w:hAnsi="楷体_GB2312" w:cs="宋体;SimSun" w:eastAsia="楷体_GB2312"/>
          <w:sz w:val="28"/>
          <w:szCs w:val="28"/>
        </w:rPr>
        <w:t>相加，计算总分排序，复试成绩不合格不录取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．博士研究生招生领导小组对拟录取考生资格进行复审，对考试进行全过程评估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．复试结果应及时告知考生，并进行公示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录取结果的公示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研究生院及各培养单位对拟录取考生名单进行公示，公示期为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天，公示期满，无争议者，确定为本年度录取博士研究生。</w:t>
      </w:r>
    </w:p>
    <w:p>
      <w:pPr>
        <w:pStyle w:val="Normal"/>
        <w:ind w:firstLine="53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辽宁大学研究生院</w:t>
      </w:r>
    </w:p>
    <w:p>
      <w:pPr>
        <w:pStyle w:val="Style15"/>
        <w:spacing w:lineRule="exact" w:line="480"/>
        <w:ind w:left="5250"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361" w:right="136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25:00Z</dcterms:created>
  <dc:creator>lnu</dc:creator>
  <dc:description/>
  <cp:keywords/>
  <dc:language>en-US</dc:language>
  <cp:lastModifiedBy>admin</cp:lastModifiedBy>
  <cp:lastPrinted>2014-03-24T14:33:00Z</cp:lastPrinted>
  <dcterms:modified xsi:type="dcterms:W3CDTF">2014-03-26T05:32:00Z</dcterms:modified>
  <cp:revision>37</cp:revision>
  <dc:subject/>
  <dc:title>复试要求及录取原则</dc:title>
</cp:coreProperties>
</file>