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7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8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二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任课教师上课提供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《市场营销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，阿姆斯特朗等著，赵占波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  <w:t>机械工业出版社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人力资源管理（原书第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版）；作者：约翰 伊万切维奇和赵曙明等著；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规划教材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《营销管理》 （第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版•彩色版）  作者：菲利普•科特勒等   格致出版社和上海人民出版社   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月版   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编号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: 9787543226050   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管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第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版</w:t>
            </w: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zCs w:val="21"/>
              </w:rPr>
              <w:t>世纪经济管理类精品教材普通高等教育十一五国家级规划教材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姚海鑫 著 清华大学出版社 </w:t>
            </w: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营管理基础》，（美）戴维斯，机械工业出版社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，作者：周菲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李莹</cp:lastModifiedBy>
  <dcterms:modified xsi:type="dcterms:W3CDTF">2018-03-04T01:51:00Z</dcterms:modified>
  <cp:revision>68</cp:revision>
  <dc:subject/>
  <dc:title>序号</dc:title>
</cp:coreProperties>
</file>