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2018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～</w:t>
      </w: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2019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学年第二学期课程用书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8876"/>
      </w:tblGrid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班级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用书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战略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课教师上课提供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学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 中国版）， 阿姆斯特朗等著，王永贵等译，中国人民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 978-7-300-24228-6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（原书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）；作者：约翰 伊万切维奇和赵曙明等著；机械工业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划教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作者：陆正飞。出版社：北京大学出版社。定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营销管理》 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版•彩色版）  作者：菲利普•科特勒等   格致出版社和上海人民出版社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版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 9787543226050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纪经济管理类精品教材普通高等教育十一五国家级规划教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姚海鑫 著 清华大学出版社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营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运营管理基础》，（美）戴维斯，机械工业出版社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行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行为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作者：周菲</w:t>
            </w:r>
          </w:p>
        </w:tc>
      </w:tr>
    </w:tbl>
    <w:p>
      <w:pPr>
        <w:pStyle w:val="Normal"/>
        <w:spacing w:lineRule="atLeast" w:line="20"/>
        <w:rPr>
          <w:b/>
          <w:b/>
        </w:rPr>
      </w:pPr>
      <w:r>
        <w:rPr>
          <w:b/>
        </w:rPr>
        <w:t>注：未在本表中标明的课程不需要准备教材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21:00Z</dcterms:created>
  <dc:creator>USER</dc:creator>
  <dc:description/>
  <cp:keywords/>
  <dc:language>en-US</dc:language>
  <cp:lastModifiedBy>李莹</cp:lastModifiedBy>
  <dcterms:modified xsi:type="dcterms:W3CDTF">2019-03-03T06:58:00Z</dcterms:modified>
  <cp:revision>80</cp:revision>
  <dc:subject/>
  <dc:title>序号</dc:title>
</cp:coreProperties>
</file>